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7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71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579,2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6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764,8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60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145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4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377,9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6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709,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81,3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36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0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00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29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219,4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34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92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599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02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23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9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8634,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3:00Z</dcterms:created>
  <dc:creator>Denis</dc:creator>
  <dc:description/>
  <dc:language>en-US</dc:language>
  <cp:lastModifiedBy>Denis</cp:lastModifiedBy>
  <dcterms:modified xsi:type="dcterms:W3CDTF">2013-04-03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